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506532288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Перемоги, 10, м. Київ, 01135,  тел. (044) 481- 32 -21, факс (044) 236-1049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0"/>
            <w:lang w:val="de-DE"/>
          </w:rPr>
          <w:t>ministry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de-DE"/>
          </w:rPr>
          <w:t>mon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de-DE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9.07.</w:t>
      </w:r>
      <w:r>
        <w:rPr>
          <w:sz w:val="28"/>
          <w:szCs w:val="28"/>
          <w:lang w:val="en-US"/>
        </w:rPr>
        <w:t xml:space="preserve">201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/9-38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цевим органам управління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світою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401955</wp:posOffset>
            </wp:positionV>
            <wp:extent cx="6181725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ерівникам навчальних закладі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6350</wp:posOffset>
            </wp:positionV>
            <wp:extent cx="6238875" cy="942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0:00Z</dcterms:created>
  <dc:creator>1</dc:creator>
  <dc:description/>
  <dc:language>en-US</dc:language>
  <cp:lastModifiedBy>Admin</cp:lastModifiedBy>
  <dcterms:modified xsi:type="dcterms:W3CDTF">2014-07-29T13:20:00Z</dcterms:modified>
  <cp:revision>2</cp:revision>
  <dc:subject/>
  <dc:title/>
</cp:coreProperties>
</file>